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Ơ LƯỢC LÝ LỊCH GIẢNG VIÊ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Thông tư số 09/2009/TT-BGDĐT ngày 07/5/2009 của Bộ trưởng BGD&amp;Đ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I . LÝ LỊCH  SƠ LƯỢC</w:t>
      </w:r>
    </w:p>
    <w:tbl>
      <w:tblPr>
        <w:tblW w:w="103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760"/>
      </w:tblGrid>
      <w:tr>
        <w:trPr>
          <w:cantSplit w:val="true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5900" cy="2217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Họ và tên : Phan Thị Hồng Thảo                    Giới tính: Nữ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gày, tháng, năm sinh: 04/02/1982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Nơi sinh: Bắc Ninh</w:t>
            </w:r>
          </w:p>
        </w:tc>
      </w:tr>
      <w:tr>
        <w:trPr>
          <w:trHeight w:val="1331" w:hRule="atLeast"/>
          <w:cantSplit w:val="true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Quê quán: Đồng Nguyên – Từ Sơn – Bắc Ni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Dân tộc: Ki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Nơi ở hiện na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ô nhà 47 Đường Nguyễn Gia Thiều, Phường Suối Hoa, Thành phố Bắc Ninh, Tỉnh Bắc Ninh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7. Học vị cao nhất: </w:t>
        <w:tab/>
        <w:tab/>
        <w:t>Thạc sỹ</w:t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ăm: 2012                                    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; Nước nhận học vị: Việt Nam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8. Chức danh khoa học cao nhất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ăm bổ nhiệm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9. Chức vụ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(hiện tại hoặc trước khi nghỉ hưu)</w:t>
      </w:r>
      <w:r>
        <w:rPr>
          <w:rFonts w:cs="Times New Roman" w:ascii="Times New Roman" w:hAnsi="Times New Roman"/>
          <w:sz w:val="26"/>
          <w:szCs w:val="26"/>
          <w:lang w:val="nl-NL"/>
        </w:rPr>
        <w:t>:  Chủ nhiệm Khoa Ngân hà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0. Đơn vị công tác </w:t>
      </w:r>
      <w:r>
        <w:rPr>
          <w:rFonts w:cs="Times New Roman" w:ascii="Times New Roman" w:hAnsi="Times New Roman"/>
          <w:sz w:val="22"/>
          <w:szCs w:val="22"/>
          <w:lang w:val="nl-NL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hiện tại hoặc trước khi nghỉ hưu</w:t>
      </w:r>
      <w:r>
        <w:rPr>
          <w:rFonts w:cs="Times New Roman" w:ascii="Times New Roman" w:hAnsi="Times New Roman"/>
          <w:sz w:val="22"/>
          <w:szCs w:val="22"/>
          <w:lang w:val="nl-NL"/>
        </w:rPr>
        <w:t>)</w:t>
      </w:r>
      <w:r>
        <w:rPr>
          <w:rFonts w:cs="Times New Roman" w:ascii="Times New Roman" w:hAnsi="Times New Roman"/>
          <w:sz w:val="26"/>
          <w:szCs w:val="26"/>
          <w:lang w:val="nl-NL"/>
        </w:rPr>
        <w:t>:  Học viện Ngân hàng – Phân viện Bắc Nin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1. Địa chỉ liên lạc: 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36"/>
        <w:gridCol w:w="28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iện thoại liên hệ: CQ:    02413874020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R: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Đ: 093604028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Fax:       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mail: thaopth@hvnh.edu.v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Heading1"/>
        <w:keepNext w:val="false"/>
        <w:spacing w:before="120" w:after="120"/>
        <w:jc w:val="left"/>
        <w:rPr/>
      </w:pPr>
      <w:r>
        <w:rPr>
          <w:bCs w:val="false"/>
          <w:sz w:val="24"/>
          <w:lang w:val="nl-NL"/>
        </w:rPr>
        <w:t>II . QUÁ TRÌNH ĐÀO TẠ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1. Đại học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đào tạo:</w:t>
        <w:tab/>
        <w:t>Chính qu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ơi đào tạo:  Học viện Ngân hà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nh học:</w:t>
        <w:tab/>
        <w:t>Tài chính – Ngân hàng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ước đào tạo: Việt Na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ằng đại học 2:  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ốt nghiệp: 2004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ăm tốt nghiệp: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Sau đại họ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Thạc sĩ chuyên ngành: Kinh tế Tài chính – Ngân hà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Năm cấp bằng: 2012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Nơi đào tạo: Học viện Ngân hà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 Tiến sĩ chuyên ngành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ăm cấp bằng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ơi đào tạo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ên luận án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25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: An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B1 Châu Âu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/>
        <w:t>. QUÁ TRÌNH CÔNG TÁC CHUYÊN MÔN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11"/>
        <w:gridCol w:w="37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công tác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10/2005-10/20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Ngân hàng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ng viên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10/2010 – 3/20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Ngân hàng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chủ nhiệm kho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áng 3/2014-na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Ngân hàng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iệm khoa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 (</w:t>
      </w:r>
      <w:r>
        <w:rPr>
          <w:rFonts w:cs="Times New Roman" w:ascii="Times New Roman" w:hAnsi="Times New Roman"/>
          <w:b/>
          <w:i/>
          <w:sz w:val="26"/>
          <w:szCs w:val="26"/>
        </w:rPr>
        <w:t>trong nước và quốc tế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ác đề tài nghiên cứu khoa học đã và đang tham gia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1"/>
        <w:gridCol w:w="1495"/>
        <w:gridCol w:w="1985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đề tài nghiên cứ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ề tài cấp (NN, Bộ, ngành, trường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(</w:t>
      </w:r>
      <w:r>
        <w:rPr>
          <w:rFonts w:cs="Times New Roman" w:ascii="Times New Roman" w:hAnsi="Times New Roman"/>
          <w:i/>
          <w:sz w:val="26"/>
          <w:szCs w:val="26"/>
        </w:rPr>
        <w:t>bài báo khoa học, báo cáo hội nghị khoa học, sách chuyên khảo…</w:t>
      </w:r>
      <w:r>
        <w:rPr>
          <w:rFonts w:cs="Times New Roman" w:ascii="Times New Roman" w:hAnsi="Times New Roman"/>
          <w:sz w:val="26"/>
          <w:szCs w:val="26"/>
        </w:rPr>
        <w:t xml:space="preserve">) đã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4"/>
        <w:gridCol w:w="1559"/>
        <w:gridCol w:w="32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công tr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công b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tạp chí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ợ xấu nhìn từ khía cạnh thông tin không cân xứ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ạp chí Thị trường Tài chính Tiền t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át triển các tổ chức Tài chính vi mô góp phần đảm bảo an sinh xã hội và giảm nghèo bền vữ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ạp chí Thị trường Tài chính Tiền t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ạm phát thấp và những vấn đề đặt ra đối với nền kinh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ỷ yếu Hội thảo khoa học - "Chính sách tiền tệ - tín dụng - ngân hàng đảm bảo tăng trưởng bền vững kinh tế và duy trì lạm phát thấp"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ức độ tiếp cận và tính bền vững của các tổ chức tài chính vi mô chính thức tại Việ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ỷ yếu Hội thảo khoa học – “Vấn đề hội nhập ngành ngân hàng và ổn định tài chính tại Việt Nam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ăng lực cạnh tranh của các ngân hàng thương mại việt nam khi gia nhập cộng đồng </w:t>
            </w:r>
          </w:p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h tế Ase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ị trường tài chính tiền t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ung pháp lý và guán sát hoạt động TCVM tại một số quốc gia trên thế giới và bài học đối với Việt Nam</w:t>
            </w:r>
          </w:p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ỷ yếu Hội thảo khoa học – “</w:t>
            </w:r>
          </w:p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i trò của các tổ chức tài chính vi mô đối với phát triển kinh tế xã hội Việt Nam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i trò của thị trường chứng khoán Việt Nam đối với tăng trưởng kinh tế trong giai đoạn hội nhậ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ạp chí thị trường tài chính tiền tệ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shd w:fill="FFFFFF" w:val="clear"/>
        <w:spacing w:before="120" w:after="120"/>
        <w:jc w:val="left"/>
        <w:rPr>
          <w:bCs w:val="false"/>
          <w:sz w:val="24"/>
        </w:rPr>
      </w:pPr>
      <w:r>
        <w:rPr>
          <w:bCs w:val="false"/>
          <w:sz w:val="24"/>
        </w:rPr>
        <w:t>V. HƯỚNG DẪN BẢO VỆ THÀNH CÔNG TRÌNH ĐỘ THẠC SĨ, TIẾN SĨ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3"/>
        <w:gridCol w:w="693"/>
        <w:gridCol w:w="692"/>
        <w:gridCol w:w="804"/>
        <w:gridCol w:w="666"/>
        <w:gridCol w:w="1418"/>
        <w:gridCol w:w="1134"/>
        <w:gridCol w:w="8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ình đ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ừ… đến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ơ sở đào t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ảo vệ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ạc s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 s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ín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Bắc Ninh, ngày 24 tháng 02 năm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Người khai kí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/>
              </w:rPr>
              <w:t>(Ghi rõ chức danh, học v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s. Phan Thị Hồng Thảo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360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t>Mẫu 09- LLG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40" w:after="40"/>
      <w:ind w:left="360" w:hanging="360"/>
      <w:jc w:val="center"/>
      <w:outlineLvl w:val="3"/>
    </w:pPr>
    <w:rPr>
      <w:rFonts w:eastAsia="Times New Roman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ablecontent1">
    <w:name w:val="tableconten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6"/>
      <w:szCs w:val="24"/>
      <w:lang w:val="en-US" w:bidi="ar-SA"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nkmailto">
    <w:name w:val="link-mailto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Fontnormalcenter">
    <w:name w:val="fontnormalcenter"/>
    <w:basedOn w:val="DefaultParagraphFont"/>
    <w:qFormat/>
    <w:rPr/>
  </w:style>
  <w:style w:type="character" w:styleId="Fontnormal">
    <w:name w:val="fontnormal"/>
    <w:basedOn w:val="DefaultParagraphFont"/>
    <w:qFormat/>
    <w:rPr/>
  </w:style>
  <w:style w:type="character" w:styleId="Edlabel">
    <w:name w:val="edlabel"/>
    <w:basedOn w:val="DefaultParagraphFont"/>
    <w:qFormat/>
    <w:rPr/>
  </w:style>
  <w:style w:type="character" w:styleId="Elink">
    <w:name w:val="elink"/>
    <w:basedOn w:val="DefaultParagraphFont"/>
    <w:qFormat/>
    <w:rPr/>
  </w:style>
  <w:style w:type="character" w:styleId="Ref">
    <w:name w:val="ref"/>
    <w:basedOn w:val="DefaultParagraphFont"/>
    <w:qFormat/>
    <w:rPr/>
  </w:style>
  <w:style w:type="character" w:styleId="Tablecontent">
    <w:name w:val="tablecontent"/>
    <w:basedOn w:val="DefaultParagraphFont"/>
    <w:qFormat/>
    <w:rPr/>
  </w:style>
  <w:style w:type="character" w:styleId="Stylearial8ptcustomcolorrgb128064">
    <w:name w:val="stylearial8ptcustomcolorrgb128064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CharChar3">
    <w:name w:val="Char Char3"/>
    <w:qFormat/>
    <w:rPr>
      <w:b/>
      <w:bCs/>
      <w:sz w:val="26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CharChar8">
    <w:name w:val="Char Char8"/>
    <w:qFormat/>
    <w:rPr>
      <w:rFonts w:eastAsia="MS Mincho;ＭＳ 明朝"/>
      <w:b/>
      <w:bCs/>
      <w:sz w:val="26"/>
      <w:szCs w:val="24"/>
      <w:lang w:val="en-US" w:bidi="ar-SA"/>
    </w:rPr>
  </w:style>
  <w:style w:type="character" w:styleId="CharChar7">
    <w:name w:val="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b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nchuong">
    <w:name w:val="tenchuong"/>
    <w:basedOn w:val="Normal"/>
    <w:qFormat/>
    <w:pPr>
      <w:autoSpaceDE w:val="false"/>
      <w:spacing w:lineRule="auto" w:line="300" w:before="80" w:after="360"/>
      <w:ind w:left="720" w:hanging="720"/>
      <w:jc w:val="center"/>
    </w:pPr>
    <w:rPr>
      <w:rFonts w:ascii=".VnTimeH" w:hAnsi=".VnTimeH" w:eastAsia="Times New Roman" w:cs=".VnTimeH"/>
      <w:b/>
      <w:bCs/>
    </w:rPr>
  </w:style>
  <w:style w:type="paragraph" w:styleId="ListParagraph">
    <w:name w:val="List Paragraph"/>
    <w:basedOn w:val="Normal"/>
    <w:qFormat/>
    <w:pPr>
      <w:spacing w:lineRule="auto" w:line="360"/>
      <w:ind w:left="72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ai3">
    <w:name w:val="Hai3"/>
    <w:basedOn w:val="Normal"/>
    <w:qFormat/>
    <w:pPr>
      <w:spacing w:lineRule="exact" w:line="340" w:before="240" w:after="240"/>
      <w:ind w:firstLine="482"/>
    </w:pPr>
    <w:rPr>
      <w:rFonts w:ascii="Times New Roman" w:hAnsi="Times New Roman" w:eastAsia="Times New Roman" w:cs="Times New Roman"/>
      <w:b/>
      <w:color w:val="000000"/>
      <w:sz w:val="30"/>
      <w:szCs w:val="30"/>
    </w:rPr>
  </w:style>
  <w:style w:type="paragraph" w:styleId="Subtitle">
    <w:name w:val="Subtitle"/>
    <w:basedOn w:val="Normal"/>
    <w:next w:val="TextBody"/>
    <w:qFormat/>
    <w:pPr/>
    <w:rPr>
      <w:rFonts w:ascii=".VnTimeH" w:hAnsi=".VnTimeH" w:eastAsia="Times New Roman" w:cs=".VnTimeH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2:00Z</dcterms:created>
  <dc:creator>Pham Sy Tien</dc:creator>
  <dc:description/>
  <cp:keywords/>
  <dc:language>en-US</dc:language>
  <cp:lastModifiedBy>trannamdt1</cp:lastModifiedBy>
  <cp:lastPrinted>2017-02-23T08:48:00Z</cp:lastPrinted>
  <dcterms:modified xsi:type="dcterms:W3CDTF">2017-03-06T00:53:00Z</dcterms:modified>
  <cp:revision>3</cp:revision>
  <dc:subject/>
  <dc:title>NHỮNG ĐIỀU LƯU HOC SINH CẦN BIẾT</dc:title>
</cp:coreProperties>
</file>